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  <w:t>BKP: Poděkování lékařům za manifestaci proti covidovému teroru</w:t>
      </w:r>
    </w:p>
    <w:p>
      <w:pPr>
        <w:pStyle w:val="Style13"/>
        <w:ind w:firstLine="426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yzantský katolický patriarchát (BKP) vyslovuje veřejné poděkování Paralelní lékařské komoře, tvořené lékaři, kteří v neděli 14. 11. 2021 zorganizovali v Praze před ministerstvem zdravotnictví manifestaci proti vládním opatřením. Tím se postavili i proti experimentální vakcinaci. Několikahodinová akce vyvrcholila před vchodem do budovy ministerstva, kam účastníci položili lékařské pláště a transparenty s nápisem </w:t>
      </w:r>
      <w:r>
        <w:rPr>
          <w:i/>
          <w:sz w:val="24"/>
          <w:szCs w:val="24"/>
          <w:lang w:val="cs-CZ"/>
        </w:rPr>
        <w:t>„Lžete!“</w:t>
      </w:r>
      <w:r>
        <w:rPr>
          <w:sz w:val="24"/>
          <w:szCs w:val="24"/>
          <w:lang w:val="cs-CZ"/>
        </w:rPr>
        <w:t xml:space="preserve"> Lékaři hovoří o „covidovém teroru“ a požadují, aby lidé, kteří přijali varování skutečných odborníků, a proto odmítají experimentální vakcínu, nebyli diskriminováni. Jejich postoj je věcí jejich informovaného svědomí. </w:t>
      </w:r>
    </w:p>
    <w:p>
      <w:pPr>
        <w:pStyle w:val="Style13"/>
        <w:ind w:firstLine="426"/>
        <w:jc w:val="both"/>
        <w:rPr/>
      </w:pPr>
      <w:r>
        <w:rPr>
          <w:sz w:val="24"/>
          <w:szCs w:val="24"/>
          <w:lang w:val="cs-CZ"/>
        </w:rPr>
        <w:t>Lékaři rovněž prohlašují, že by se zdravé děti neměly testovat, očkovat a ani by neměly nosit roušky.</w:t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ostoj odvážných českých lékařů je ve shodě s Hippokratovou přísahou a musí s ním souhlasit každý čestný lékař. V jiném případě zradil své lékařské poslání. </w:t>
      </w:r>
    </w:p>
    <w:p>
      <w:pPr>
        <w:pStyle w:val="Style13"/>
        <w:ind w:firstLine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 křesťanského pohledu odvážní lékaři patří mezi pravé hrdiny. Naproti tomu lékaři, kteří podporují lež, jejíž následky jsou pro člověka fatální, neobstojí ani před lidským, ani před Božím soudem. </w:t>
      </w:r>
    </w:p>
    <w:p>
      <w:pPr>
        <w:pStyle w:val="Style13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3"/>
        <w:ind w:firstLine="426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tmdateformatted">
    <w:name w:val="atm-date-formatt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72"/>
      <w:szCs w:val="22"/>
      <w:lang w:val="uk-UA" w:bidi="ar-SA" w:eastAsia="zh-CN"/>
    </w:rPr>
  </w:style>
  <w:style w:type="paragraph" w:styleId="Dc8">
    <w:name w:val="d_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3:00Z</dcterms:created>
  <dc:creator/>
  <dc:description/>
  <dc:language>en-US</dc:language>
  <cp:lastModifiedBy/>
  <dcterms:modified xsi:type="dcterms:W3CDTF">2021-11-17T18:03:00Z</dcterms:modified>
  <cp:revision>1</cp:revision>
  <dc:subject/>
  <dc:title/>
</cp:coreProperties>
</file>